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                                                         </w:t>
      </w:r>
      <w:r>
        <w:rPr/>
        <w:t>Д  О  К  Л  А  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ЗА ОСЪЩЕСТВЕНИТЕ ЧИТАЛИЩНИ ДЕЙНОСТИ НА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НЧ “ ХЛЕВЕНЕЦ-1919Г.” С. ХЕВЕНЕ ОБЩ. ЛОВЕ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ЗА 2019 ГОДИН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Народните читалища със своя български произход и уникалност имат дълбоки корени в душата на българина.Те са рожба на порива му към знание и творчество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Народните читалища имат историческа заслуга за запазването и развитието на българския език, за зараждането на театралното, музикалното и други изкуства, за развитието на библиотечното и музейно дело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Те допринасят за духовното развитие на селищата и личността, за обновление на обществото, защото читалището е място, където човек се опитва да реализира онази част от себе си, която поради различни обстоятелства на живота е останала в сянка, но търси път за нейната изява. Още повече,когато дейността на едно читалище е с продължителност повече от един човешки живот, сто годишен юбилей, то равносметка-</w:t>
      </w:r>
    </w:p>
    <w:p>
      <w:pPr>
        <w:pStyle w:val="Normal"/>
        <w:rPr/>
      </w:pPr>
      <w:r>
        <w:rPr/>
        <w:t>та е белязана с присъствието на много хора от онези, първите, сложили началото – до последните вървящи по техните стъпки.Това е НЧ “ХЛЕВЕНЕЦ-1919г” с. Хлевене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 xml:space="preserve">ОСНОВНИ ДЕЙНОСТИ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КУЛТУРНО-МАСОВА ДЕЙНОСТ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color w:val="000000"/>
          <w:sz w:val="32"/>
          <w:szCs w:val="32"/>
        </w:rPr>
        <w:t>Дейността на читалището се състои в това</w:t>
      </w:r>
      <w:r>
        <w:rPr/>
        <w:t>:Да организира  и провежда пра</w:t>
      </w:r>
      <w:r>
        <w:rPr>
          <w:color w:val="000000"/>
        </w:rPr>
        <w:t>знуване</w:t>
      </w:r>
    </w:p>
    <w:p>
      <w:pPr>
        <w:pStyle w:val="Normal"/>
        <w:rPr/>
      </w:pPr>
      <w:r>
        <w:rPr/>
        <w:t>то на календарни празници, годишнини от национално значение. По традиция в клуба на пенсионера се празнуват рождени дни, юбилейни годишнини, радостни събития , свързани с деца и внуци/ балове, приемане във ВУЗ, сватби, раждане на деца и др./</w:t>
      </w:r>
    </w:p>
    <w:p>
      <w:pPr>
        <w:pStyle w:val="Normal"/>
        <w:rPr/>
      </w:pPr>
      <w:r>
        <w:rPr/>
        <w:t>Тази година празнувахме 100 години НЧ “Хлевенец-11919г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Всички сме съпричастни към тези събития.</w:t>
      </w:r>
    </w:p>
    <w:p>
      <w:pPr>
        <w:pStyle w:val="Normal"/>
        <w:rPr>
          <w:color w:val="000000"/>
        </w:rPr>
      </w:pPr>
      <w:r>
        <w:rPr>
          <w:color w:val="000000"/>
        </w:rPr>
        <w:t>Мероприятията са отразени в хронологичен ред: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06.01.2019г</w:t>
      </w:r>
      <w:r>
        <w:rPr/>
        <w:t>. Рождената дата на Христо Ботев. Подредихме кът с новоизлезли статии и негови стихове, особено статията за версията за неговото убийство.Пяхме песни по негови стихове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1.01.2019г</w:t>
      </w:r>
      <w:r>
        <w:rPr/>
        <w:t>. Бабин ден. ГАФ “ Тарамбера” подготвихме програма от хумористични песни свързани с празника и малки етюди на които всички се смяха от сърце. Присъстващите бяха поздравени от кмета на селото Лачо Йорданов и читалищния секретар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sz w:val="32"/>
          <w:szCs w:val="32"/>
        </w:rPr>
        <w:t>14.02.2019г</w:t>
      </w:r>
      <w:r>
        <w:rPr/>
        <w:t>.Трифон- Зарезан. Този български празник отбелязахме на една  местност над селото, откъдето се открива красива панорама , а при слънчево време се вижда връх Ботев.С хубаво вино, скара и много музика и игра премина празн</w:t>
      </w:r>
      <w:r>
        <w:rPr>
          <w:color w:val="000000"/>
        </w:rPr>
        <w:t>икът</w:t>
      </w:r>
      <w:r>
        <w:rPr/>
        <w:t>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03.03.2019г</w:t>
      </w:r>
      <w:r>
        <w:rPr/>
        <w:t>.Възспоменание във връзка с освобождението на България от турско иго. Направихме кът, на който изложихме новоизлезли материали и снимки от руско-турската война 1877/1878г.Слово от читалищния секретар. Стихове и песни изпълнявани от певческата група и други членове на читалището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sz w:val="32"/>
          <w:szCs w:val="32"/>
        </w:rPr>
        <w:t>07.03.2019г</w:t>
      </w:r>
      <w:r>
        <w:rPr/>
        <w:t xml:space="preserve">. Осмомартенското тържество в селото проведохме на 07.03 тъй като </w:t>
      </w:r>
      <w:r>
        <w:rPr>
          <w:color w:val="000000"/>
        </w:rPr>
        <w:t>певческата група  беше поканена</w:t>
      </w:r>
      <w:r>
        <w:rPr/>
        <w:t xml:space="preserve"> от пенсионерски клуб “Вароша” за поздра към жените от клуба с кратка програма на 08.03. в ресторант Ловеч.И двата концерта минаха много добре с голямо настроение и много хора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0.04.2019г</w:t>
      </w:r>
      <w:r>
        <w:rPr/>
        <w:t>. /събота/Лазаровден. ГАФ “ Тарамбера” взе участие в пролетния празник “Цветница” в гр. Ловеч с концерт за Лазаровден. Бяхме аплодирани от много хора и получихме поздравление от кмета на г. Ловеч г-жа Маринова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8.05.2019г</w:t>
      </w:r>
      <w:r>
        <w:rPr/>
        <w:t>.ГАФ “Тарамбера” участва във фолклорния събор “ Осъм- моя река” в с. Александрово общ. Ловеч. Чудесно се представихме и получихме грамота за отлично представяне в развитието на българския фолклор и неговото опазване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4.05.2019г</w:t>
      </w:r>
      <w:r>
        <w:rPr/>
        <w:t>. Този най-български празник всяка година се празнува без изключение, тъй като в селото има доста учители-пенсионери не пропускаме да ги поканим на тържеството. Заедно с тях и децата от селото пяхме и рецитирахме подходящи стихове.</w:t>
      </w:r>
    </w:p>
    <w:p>
      <w:pPr>
        <w:pStyle w:val="Normal"/>
        <w:rPr/>
      </w:pPr>
      <w:r>
        <w:rPr/>
        <w:t>Така с много цветя и усмивки, с много настроение мина празника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02.06.2019г</w:t>
      </w:r>
      <w:r>
        <w:rPr/>
        <w:t>.С цветя и поклонение пред паметника на загиналите войници във войните отбелязахме Денят на Ботев и неговите четници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8.06.2019г</w:t>
      </w:r>
      <w:r>
        <w:rPr/>
        <w:t xml:space="preserve">. НЧ “ ХЛЕВЕНЕЦ-1919г. празнува своя 100-годишен юбилей. За този тъй чакан празник подготовката започна няколко месеца напред. Издирвахме архивни документи, които се нуждаеха от подлепване и слагане в ред. Събрахме грамоти и награди получавани през всичките тези години. Закупихме рамки и ги сложихме в тях.Подредихме снимки в албум и табла. Така в деня на празника подредихме една изложба </w:t>
      </w:r>
      <w:r>
        <w:rPr>
          <w:color w:val="000000"/>
        </w:rPr>
        <w:t>с</w:t>
      </w:r>
      <w:r>
        <w:rPr/>
        <w:t xml:space="preserve"> материали от създаването на читалището до наши дни.</w:t>
      </w:r>
    </w:p>
    <w:p>
      <w:pPr>
        <w:pStyle w:val="Normal"/>
        <w:rPr/>
      </w:pPr>
      <w:r>
        <w:rPr/>
        <w:t>Хората разглеждаха и се радваха  като виждаха своите близки роднини на снимките и спечелените грамотите и награди. Гордееха се, че са потомци на такива всеотд</w:t>
      </w:r>
      <w:r>
        <w:rPr>
          <w:color w:val="FF0000"/>
        </w:rPr>
        <w:t>а</w:t>
      </w:r>
      <w:r>
        <w:rPr/>
        <w:t>йни хора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Концертната програма беше разнообразна. Поканихме гости от други читалища.</w:t>
      </w:r>
    </w:p>
    <w:p>
      <w:pPr>
        <w:pStyle w:val="Normal"/>
        <w:rPr/>
      </w:pPr>
      <w:r>
        <w:rPr/>
        <w:t>Певческите групи към читалищата от с. Дренов и с. Лешница. Поканихме и индивидуални изпълнители. Това са Невена Иванова- певица и Цветомир Руменов-гайдар.Техните изпълнения предизвикаха бурни аплодисменти на публиката, тъй като техните корени са от Хлевене и те с голямо удоволствие</w:t>
      </w:r>
      <w:r>
        <w:rPr>
          <w:color w:val="000000"/>
        </w:rPr>
        <w:t xml:space="preserve"> участваха</w:t>
      </w:r>
      <w:r>
        <w:rPr/>
        <w:t xml:space="preserve"> в програмата. На площада се извиха кръшни хора от млади, стари и гости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7.08.2019г</w:t>
      </w:r>
      <w:r>
        <w:rPr/>
        <w:t xml:space="preserve">. Певческата група </w:t>
      </w:r>
      <w:r>
        <w:rPr>
          <w:color w:val="000000"/>
        </w:rPr>
        <w:t>ходи</w:t>
      </w:r>
      <w:r>
        <w:rPr/>
        <w:t xml:space="preserve"> на фестивала на народната носия в с. Жеравна. За съжаление не можахме да представим нашата 100 /сто/ годишна носия поради големия порой, който се изля и ни измокри.Това ни принуди да си тръгнем, защото имаше опастност да настинем, а представянето беше за 19 часа вечерта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16.09.2019г</w:t>
      </w:r>
      <w:r>
        <w:rPr/>
        <w:t>.Подготвихме и представихме пред чуждестранни гости един забравен вече ритуал “Гроанки”, който е характерен за нашето село.Беше много вълнуващо и забавно.Посрещнахме гостите по стар обичай с пита и шарена сол. Гостихме ги с български ястия, приготвени от жените от селото: квасено мляко, питка, баница, бял мъж, жито, триеница, качамак, домашна пастърма,домашно вино и ракия, ошав и други. Опитаха от всичко това, но най им хареса питката, триеницата и качамака.Ошав  пиха като разхладителна напитка. Удовлетворени сме, че успяхме да представим този хубав ритуал и да го заснемаме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sz w:val="32"/>
          <w:szCs w:val="32"/>
        </w:rPr>
        <w:t>28.09.2019г</w:t>
      </w:r>
      <w:r>
        <w:rPr/>
        <w:t>.Групата за автентичен фолклор участва в НФФ “ Ритъмът на България” в г. Ловеч. Това е четвъртото издание на фестивала и нашата група участва и в четирите издания. Представихме се добре, като се има предвид, че имаше участници от цялата страна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01.10.2019г</w:t>
      </w:r>
      <w:r>
        <w:rPr/>
        <w:t xml:space="preserve">. Празник на възрастните хора, поезията, музиката и кафето. С вкусно меню, с песните и стиховете на певческата група,беше добре организиран и всички останаха доволни.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6.10.2019г</w:t>
      </w:r>
      <w:r>
        <w:rPr/>
        <w:t>.Празник на селото и Димитровден. Организиран от кметството, църковното настоятелство, читалището. Всяка година на този ден се коли курбан за здраве и благополучие от който си вземат всички хора от селото и гости на празника.</w:t>
      </w:r>
    </w:p>
    <w:p>
      <w:pPr>
        <w:pStyle w:val="Normal"/>
        <w:rPr/>
      </w:pPr>
      <w:r>
        <w:rPr/>
        <w:t>Имаше жива музика в лицето на Румен Петров, на който родителите са от селото. Неговите изпълнения накараха хората да станат да играят и се веселят от сърце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8.11.2019г</w:t>
      </w:r>
      <w:r>
        <w:rPr/>
        <w:t>.  За Денят на Будителите Регионална библиотека “Проф. Беньо Цонев” отдел “Краезнание” г. Ловеч поканиха за участие читалищата към община Ловеч. Нашето читалище представихме ритуала “ Гроанки”. За доброто си участие</w:t>
      </w:r>
    </w:p>
    <w:p>
      <w:pPr>
        <w:pStyle w:val="Normal"/>
        <w:rPr/>
      </w:pPr>
      <w:r>
        <w:rPr/>
        <w:t>ние получихме БЛАГОДАРСТВЕНА ГРАМОТА ЗА СЪВМЕСТНАТА И ПОЛЗОТВОРНА РАБОТА , ЗА ОБЩИТЕ УСИЛИЯ ДА ЗАПАЗИМ СВОЯТА ИДЕНТИЧНОСТ, ИСТОРИЯ И КУЛТУРА. Радваме се за признанието, което получихме за нашата работа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01.11.2019г. Денят на Будителите. Тържеството отбелязахме с поздравления и скромна почерпка, като поканихме всички хора от селото, работили в областта на образованието и културата.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  </w:t>
      </w:r>
      <w:r>
        <w:rPr/>
        <w:t xml:space="preserve">21.11.2019г. За първа година включихме в нашата програма и празника Ден на християнското семейство и Въведение Богородично.За целта много от жените се включиха за празника, като направиха пити, баници, сладки, а продуктите закупихме със собствени средства.На този ден членовете на семейството се събират заедно, ходят на църква, а като се върнат в къщи изпиват по чаша вино, яде се топла питка и постно ястие. За това и ние в клуба направихме така.Читалищният секретар направи кратко </w:t>
      </w:r>
      <w:r>
        <w:rPr>
          <w:color w:val="000000"/>
        </w:rPr>
        <w:t>изказване за значението на този само български празник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7.12.2019г</w:t>
      </w:r>
      <w:r>
        <w:rPr/>
        <w:t>. Новогодишно общоселско тържество. Читалищното настоятелство се събра на заседание заедно с кметството и пенсионерския клуб и решиха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Тържеството да бъде на 27.12-1919г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 Да се закупят подаръци и лакомства за децат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 Да се направи томбол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 Да се подсигури Дядо Колед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. Менюто макар и скромно да е празничн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.Музиката подсигурихме сами. С много песни и танци ни весели Румен Петров. С малко средства, но весело тържество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color w:val="FF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ТЕАТЪР</w:t>
      </w:r>
      <w:r>
        <w:rPr/>
        <w:t>: На 11.11-2019г. направихме колективно посещение на комедията “СВЕКЪРВА “ по Антон Страшимиров. Постановка на Габровския драматичен театър” Рачо Стоянов.Това беше награда за членове на читалището взели активно участие в работата през годи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t>БИБЛИОТЕЧНА ДЕЙНОСТ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рез отчетната година се запазва читателския интерес към книгите.</w:t>
      </w:r>
    </w:p>
    <w:p>
      <w:pPr>
        <w:pStyle w:val="Normal"/>
        <w:rPr/>
      </w:pPr>
      <w:r>
        <w:rPr/>
        <w:t>Не са закупувани нови книги, но постъпиха такива от дарители. Зачислени са 11, като седем  от тях са за ученици. В момента библиотеката разполага с 5937 тома книги. За някои от читателите заимстваме книги от регионалната библиотека в г. Ловеч. Има подчертан интерес към периодичния печат- вестници и списания. Вземат се за четене и в къщи. Не са бракувани и отчислявани книги през изтеклата г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РЕНИЕ: От “ </w:t>
      </w:r>
      <w:r>
        <w:rPr>
          <w:lang w:val="en-US"/>
        </w:rPr>
        <w:t>ORGACHIM</w:t>
      </w:r>
      <w:r>
        <w:rPr/>
        <w:t xml:space="preserve"> “ АД- г. Русе получихме дарение с договор за безвъзмездно ползване на бои за ремонт на стаи и дограма на обща стойност  </w:t>
      </w:r>
    </w:p>
    <w:p>
      <w:pPr>
        <w:pStyle w:val="Normal"/>
        <w:rPr/>
      </w:pPr>
      <w:r>
        <w:rPr/>
        <w:t>43.71лв. Тъй като дарението получихме месец ноември и нямахме възможност да осъществим ремонта,  остава реализацията  за тази г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32"/>
          <w:szCs w:val="32"/>
        </w:rPr>
        <w:t>ОРГАНИЗАЦИОННА ДЕЙНОСТ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Читалищното настоятелство редовно провежда своите заседания,на които се разглеждат наболели проблеми и се набелязват мерки за тяхното отстраняване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Членския внос се събира на етапи, тъй като повечето членове са пенсионери и се разплащат при получаване на пенсията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Протоколната книга и всички финансови и делови документи се водят редов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 Знак"/>
    <w:qFormat/>
    <w:rPr>
      <w:sz w:val="24"/>
      <w:szCs w:val="24"/>
      <w:lang w:eastAsia="zh-CN"/>
    </w:rPr>
  </w:style>
  <w:style w:type="character" w:styleId="WW">
    <w:name w:val="WW-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06:00Z</dcterms:created>
  <dc:creator>USER</dc:creator>
  <dc:description/>
  <dc:language>en-US</dc:language>
  <cp:lastModifiedBy>USER</cp:lastModifiedBy>
  <dcterms:modified xsi:type="dcterms:W3CDTF">2020-02-04T09:15:00Z</dcterms:modified>
  <cp:revision>3</cp:revision>
  <dc:subject/>
  <dc:title>О  Т  Ч  Е  Т</dc:title>
</cp:coreProperties>
</file>